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4.2018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№ 477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м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путем раздела земельного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участка с кадастровым номером 25:09:000000:244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2 ст. 11.4 Земельного кодекса РФ, ст. ст. 38-39 Градостроительного кодекса РФ, ст.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Егиазарян Натальи Борисовны от 09.04.2018 № 2370, на основании договора аренды земельного участка от 14.08.2017 № 56/2017, выписки из ЕГРН от 17.04.2018 № 25/ИСХ/18-180903 о земельном участке с кадастровым номером 25:09:000000:2443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едоставлению Егиазарян Наталье Борисовне разрешения на отклонение от предельных параметров размеров земельных участков, образованных путем раздела земельного участка из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 населенных пунктов с кадастровым номером 25:09:000000:2443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103 м от ориентира по направлению на юго-восток. Почтовый адрес ориентира: Приморский край, р-н Михайловский, с. Михайловка, ул. Ленинская, д. 68, площадью 1500 кв.м., с видом разрешенного использования «отдельно стоящие жилые дома усадебного типа» на два земельных участ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с условным номером 25:09:000000:2443:ЗУ1, местоположение установлено примерно в 1103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Ленинская, д. 68, площадью 1287 кв.м.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условным номером 25:09:000000:2443:ЗУ2, местоположение установлено примерно в 152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Ленинская, д. 9, площадью 213 кв.м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25 апреля по 10 мая 2018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 xml:space="preserve">11 мая 2018 года в 10.00 часов </w:t>
      </w:r>
      <w:r>
        <w:rPr>
          <w:b w:val="false"/>
          <w:sz w:val="28"/>
          <w:szCs w:val="28"/>
        </w:rPr>
        <w:t>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извещ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1:00Z</dcterms:created>
  <dc:creator>***</dc:creator>
  <dc:description/>
  <cp:keywords/>
  <dc:language>en-US</dc:language>
  <cp:lastModifiedBy>ObshOtdel</cp:lastModifiedBy>
  <cp:lastPrinted>2018-05-04T11:08:00Z</cp:lastPrinted>
  <dcterms:modified xsi:type="dcterms:W3CDTF">2018-05-04T06:31:00Z</dcterms:modified>
  <cp:revision>2</cp:revision>
  <dc:subject/>
  <dc:title> </dc:title>
</cp:coreProperties>
</file>